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ce of Southern Appalachians, 1790-186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ppalachian </w:t>
        <w:tab/>
        <w:tab/>
      </w:r>
      <w:r>
        <w:rPr>
          <w:rFonts w:cs="Times New Roman" w:ascii="Times New Roman" w:hAnsi="Times New Roman"/>
          <w:szCs w:val="20"/>
          <w:u w:val="single"/>
        </w:rPr>
        <w:t xml:space="preserve">         % White      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>% African-American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 xml:space="preserve">      % Cherokee  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ties of:</w:t>
        <w:tab/>
        <w:tab/>
        <w:t>1790   1820    1860</w:t>
        <w:tab/>
        <w:t>1790    1820    1860</w:t>
        <w:tab/>
        <w:t>1790    1820    186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Alabama</w:t>
        <w:tab/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83.8    77.6</w:t>
        <w:tab/>
        <w:t xml:space="preserve"> </w:t>
        <w:tab/>
        <w:t xml:space="preserve">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9.8    22.0</w:t>
        <w:tab/>
        <w:t xml:space="preserve"> 95.0</w:t>
        <w:tab/>
        <w:t>6.4      0.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Georgia</w:t>
        <w:tab/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84.5    82.7   </w:t>
        <w:tab/>
        <w:t xml:space="preserve">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8.3    16.8</w:t>
        <w:tab/>
        <w:t xml:space="preserve"> 92.0 </w:t>
        <w:tab/>
        <w:t>7.2      0.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Kentucky</w:t>
        <w:tab/>
        <w:tab/>
        <w:t>88.3    86.4    91.5</w:t>
        <w:tab/>
        <w:t>11.7      13.6      8.5</w:t>
        <w:tab/>
        <w:t xml:space="preserve">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 --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Maryland</w:t>
        <w:tab/>
        <w:tab/>
        <w:t>89.3    80.6    87.6</w:t>
        <w:tab/>
        <w:t>10.7      19.4    12.4</w:t>
        <w:tab/>
        <w:t xml:space="preserve">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 --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rolina</w:t>
        <w:tab/>
        <w:tab/>
        <w:t>78.1    79.1    84.8</w:t>
        <w:tab/>
        <w:t xml:space="preserve">  8.1      14.1    13.8</w:t>
        <w:tab/>
        <w:t xml:space="preserve"> 14.8</w:t>
        <w:tab/>
        <w:t>6.8     1.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South Carolina</w:t>
        <w:tab/>
        <w:tab/>
        <w:t>91.3    76.6    78.0</w:t>
        <w:tab/>
        <w:t xml:space="preserve">  8.7      23.4    22.0</w:t>
        <w:tab/>
        <w:t xml:space="preserve">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 --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nnessee</w:t>
        <w:tab/>
        <w:tab/>
        <w:t>84.1    88.9    87.5</w:t>
        <w:tab/>
        <w:t xml:space="preserve">  7.9        9.9    12.2</w:t>
        <w:tab/>
        <w:t xml:space="preserve">   8.0</w:t>
        <w:tab/>
        <w:t>1.2     0.3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Virginia</w:t>
        <w:tab/>
        <w:tab/>
        <w:tab/>
        <w:t>81.5    69.7    71.6</w:t>
        <w:tab/>
        <w:t>18.5      30.3    28.4</w:t>
        <w:tab/>
        <w:t xml:space="preserve">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 --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st Virginia</w:t>
        <w:tab/>
        <w:tab/>
        <w:t>90.5    87.8    93.8</w:t>
        <w:tab/>
        <w:t xml:space="preserve">  9.5      12.2      6.2</w:t>
        <w:tab/>
        <w:t xml:space="preserve">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WP TypographicSymbols" w:ascii="WP TypographicSymbols" w:hAnsi="WP TypographicSymbols"/>
          <w:szCs w:val="20"/>
        </w:rPr>
        <w:t>B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</w:t>
        <w:tab/>
        <w:tab/>
        <w:tab/>
        <w:t>85.0    79.0    84.0</w:t>
        <w:tab/>
        <w:t>10.6      19.3    15.7</w:t>
        <w:tab/>
        <w:t xml:space="preserve">  4.4</w:t>
        <w:tab/>
        <w:t>1.7     0.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Sources: U.S. Census Office, </w:t>
      </w:r>
      <w:r>
        <w:rPr>
          <w:rFonts w:cs="Times New Roman" w:ascii="Times New Roman" w:hAnsi="Times New Roman"/>
          <w:i/>
          <w:iCs/>
          <w:szCs w:val="20"/>
        </w:rPr>
        <w:t>First Census</w:t>
      </w:r>
      <w:r>
        <w:rPr>
          <w:rFonts w:cs="Times New Roman" w:ascii="Times New Roman" w:hAnsi="Times New Roman"/>
          <w:szCs w:val="20"/>
        </w:rPr>
        <w:t xml:space="preserve">; U.S. Census Office, </w:t>
      </w:r>
      <w:r>
        <w:rPr>
          <w:rFonts w:cs="Times New Roman" w:ascii="Times New Roman" w:hAnsi="Times New Roman"/>
          <w:i/>
          <w:iCs/>
          <w:szCs w:val="20"/>
        </w:rPr>
        <w:t>Census of 1820</w:t>
      </w:r>
      <w:r>
        <w:rPr>
          <w:rFonts w:cs="Times New Roman" w:ascii="Times New Roman" w:hAnsi="Times New Roman"/>
          <w:szCs w:val="20"/>
        </w:rPr>
        <w:t xml:space="preserve">; U.S. Census Office, </w:t>
      </w:r>
      <w:r>
        <w:rPr>
          <w:rFonts w:cs="Times New Roman" w:ascii="Times New Roman" w:hAnsi="Times New Roman"/>
          <w:i/>
          <w:iCs/>
          <w:szCs w:val="20"/>
        </w:rPr>
        <w:t>Population in 1860</w:t>
      </w:r>
      <w:r>
        <w:rPr>
          <w:rFonts w:cs="Times New Roman" w:ascii="Times New Roman" w:hAnsi="Times New Roman"/>
          <w:szCs w:val="20"/>
        </w:rPr>
        <w:t xml:space="preserve">; Thornton, </w:t>
      </w:r>
      <w:r>
        <w:rPr>
          <w:rFonts w:cs="Times New Roman" w:ascii="Times New Roman" w:hAnsi="Times New Roman"/>
          <w:i/>
          <w:iCs/>
          <w:szCs w:val="20"/>
        </w:rPr>
        <w:t>Cherokees</w:t>
      </w:r>
      <w:r>
        <w:rPr>
          <w:rFonts w:cs="Times New Roman" w:ascii="Times New Roman" w:hAnsi="Times New Roman"/>
          <w:szCs w:val="20"/>
        </w:rPr>
        <w:t xml:space="preserve">, pp. 43, 49-50; </w:t>
      </w:r>
      <w:r>
        <w:rPr>
          <w:rFonts w:cs="Times New Roman" w:ascii="Times New Roman" w:hAnsi="Times New Roman"/>
          <w:i/>
          <w:iCs/>
          <w:szCs w:val="20"/>
        </w:rPr>
        <w:t>Report of Indian Commissioner, 1884</w:t>
      </w:r>
      <w:r>
        <w:rPr>
          <w:rFonts w:cs="Times New Roman" w:ascii="Times New Roman" w:hAnsi="Times New Roman"/>
          <w:szCs w:val="20"/>
        </w:rPr>
        <w:t>, pp. li-liii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imates of the Ethnic Origins of U.S. Whites in 179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Cs w:val="20"/>
          <w:u w:val="single"/>
        </w:rPr>
        <w:t xml:space="preserve">% English        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 xml:space="preserve">         % Welsh         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 xml:space="preserve">          % German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</w:t>
        <w:tab/>
        <w:tab/>
        <w:t xml:space="preserve">ACLS    Purvis    </w:t>
        <w:tab/>
        <w:tab/>
        <w:t>ACLS       Purvis</w:t>
        <w:tab/>
        <w:tab/>
        <w:tab/>
        <w:t>ACLS       Purvis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ntucky</w:t>
        <w:tab/>
        <w:t>57.9            54.8</w:t>
        <w:tab/>
        <w:tab/>
        <w:t>--                 3.6</w:t>
        <w:tab/>
        <w:tab/>
        <w:tab/>
        <w:t xml:space="preserve">14.0             4.9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szCs w:val="20"/>
        </w:rPr>
        <w:t>Maryland</w:t>
        <w:tab/>
        <w:t xml:space="preserve">64.5            52.5            </w:t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4.6</w:t>
        <w:tab/>
        <w:tab/>
        <w:tab/>
        <w:t>11.7           12.7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North Carolina</w:t>
        <w:tab/>
        <w:t>66.0            53.2</w:t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6.2</w:t>
        <w:tab/>
        <w:tab/>
        <w:t xml:space="preserve"> </w:t>
        <w:tab/>
        <w:t xml:space="preserve">  4.7</w:t>
        <w:tab/>
        <w:t xml:space="preserve">      5.1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South Carolina</w:t>
        <w:tab/>
        <w:t>60.2            47.6</w:t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6.2</w:t>
        <w:tab/>
        <w:tab/>
        <w:tab/>
        <w:t xml:space="preserve">  5.0</w:t>
        <w:tab/>
        <w:t xml:space="preserve">      5.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Tennessee</w:t>
        <w:tab/>
        <w:t>57.9            50.6</w:t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4.8</w:t>
        <w:tab/>
        <w:tab/>
        <w:tab/>
        <w:t>14.0</w:t>
        <w:tab/>
        <w:t xml:space="preserve">      6.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Virginia</w:t>
        <w:tab/>
        <w:tab/>
        <w:t>68.5            61.3</w:t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6.5</w:t>
        <w:tab/>
        <w:tab/>
        <w:tab/>
        <w:t xml:space="preserve">  6.3</w:t>
        <w:tab/>
        <w:t xml:space="preserve">      4.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 xml:space="preserve">United States   </w:t>
        <w:tab/>
        <w:t xml:space="preserve"> 60.1           59.7</w:t>
        <w:tab/>
        <w:tab/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4.3</w:t>
        <w:tab/>
        <w:tab/>
        <w:tab/>
        <w:t xml:space="preserve">  8.6</w:t>
        <w:tab/>
        <w:t xml:space="preserve">      8.9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Cs w:val="20"/>
          <w:u w:val="single"/>
        </w:rPr>
        <w:t xml:space="preserve">% Scottish        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 xml:space="preserve">         % Irish         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 xml:space="preserve">    % Scotch-Irish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</w:t>
        <w:tab/>
        <w:tab/>
        <w:t xml:space="preserve">ACLS          Purvis    </w:t>
        <w:tab/>
        <w:tab/>
        <w:t>ACLS          Purvis</w:t>
        <w:tab/>
        <w:tab/>
        <w:t>ACLS          Purvi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ntucky</w:t>
        <w:tab/>
        <w:t>10.0                8.3</w:t>
        <w:tab/>
        <w:tab/>
        <w:tab/>
        <w:t>5.2                 9.0</w:t>
        <w:tab/>
        <w:t xml:space="preserve">      </w:t>
        <w:tab/>
        <w:tab/>
        <w:t>7.0</w:t>
        <w:tab/>
        <w:t xml:space="preserve">      16.5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yland</w:t>
        <w:tab/>
        <w:t xml:space="preserve">  7.6</w:t>
        <w:tab/>
        <w:t xml:space="preserve">        5.2</w:t>
        <w:tab/>
        <w:tab/>
        <w:tab/>
        <w:t>6.5</w:t>
        <w:tab/>
        <w:t xml:space="preserve">      10.9</w:t>
        <w:tab/>
        <w:t xml:space="preserve"> </w:t>
        <w:tab/>
        <w:tab/>
        <w:t>5.8</w:t>
        <w:tab/>
        <w:t xml:space="preserve">      10.4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rolina</w:t>
        <w:tab/>
        <w:t>14.8</w:t>
        <w:tab/>
        <w:t xml:space="preserve">        7.9</w:t>
        <w:tab/>
        <w:tab/>
        <w:tab/>
        <w:t>5.4</w:t>
        <w:tab/>
        <w:t xml:space="preserve">        8.6</w:t>
        <w:tab/>
        <w:t xml:space="preserve">  </w:t>
        <w:tab/>
        <w:tab/>
        <w:t>5.7</w:t>
        <w:tab/>
        <w:t xml:space="preserve">      15.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th Carolina</w:t>
        <w:tab/>
        <w:t>15.1</w:t>
        <w:tab/>
        <w:t xml:space="preserve">        9.4</w:t>
        <w:tab/>
        <w:tab/>
        <w:tab/>
        <w:t>4.4</w:t>
        <w:tab/>
        <w:t xml:space="preserve">        8.2</w:t>
        <w:tab/>
        <w:t xml:space="preserve">  </w:t>
        <w:tab/>
        <w:tab/>
        <w:t>9.4</w:t>
        <w:tab/>
        <w:t xml:space="preserve">      18.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nnessee</w:t>
        <w:tab/>
        <w:t>10.0</w:t>
        <w:tab/>
        <w:t xml:space="preserve">        8.9</w:t>
        <w:tab/>
        <w:tab/>
        <w:tab/>
        <w:t>5.2</w:t>
        <w:tab/>
        <w:t xml:space="preserve">        8.7</w:t>
        <w:tab/>
        <w:t xml:space="preserve">  </w:t>
        <w:tab/>
        <w:tab/>
        <w:t>7.0</w:t>
        <w:tab/>
        <w:t xml:space="preserve">      17.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rginia</w:t>
        <w:tab/>
        <w:tab/>
        <w:t>10.2</w:t>
        <w:tab/>
        <w:t xml:space="preserve">        5.9</w:t>
        <w:tab/>
        <w:tab/>
        <w:tab/>
        <w:t>5.5</w:t>
        <w:tab/>
        <w:t xml:space="preserve">        6.8</w:t>
        <w:tab/>
        <w:t xml:space="preserve">  </w:t>
        <w:tab/>
        <w:tab/>
        <w:t>6.2</w:t>
        <w:tab/>
        <w:t xml:space="preserve">      11.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ited States</w:t>
        <w:tab/>
        <w:t xml:space="preserve">  8.1</w:t>
        <w:tab/>
        <w:t xml:space="preserve">        5.3</w:t>
        <w:tab/>
        <w:tab/>
        <w:tab/>
        <w:t>3.6</w:t>
        <w:tab/>
        <w:t xml:space="preserve">        5.8</w:t>
        <w:tab/>
        <w:t xml:space="preserve">  </w:t>
        <w:tab/>
        <w:tab/>
        <w:t>5.9</w:t>
        <w:tab/>
        <w:t xml:space="preserve">      10.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Sources: American Council of Learned Societies,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rFonts w:cs="Times New Roman" w:ascii="Times New Roman" w:hAnsi="Times New Roman"/>
          <w:szCs w:val="20"/>
        </w:rPr>
        <w:t>Report,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rFonts w:cs="Times New Roman" w:ascii="Times New Roman" w:hAnsi="Times New Roman"/>
          <w:szCs w:val="20"/>
        </w:rPr>
        <w:t xml:space="preserve"> pp. 107-441; Purvis,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rFonts w:cs="Times New Roman" w:ascii="Times New Roman" w:hAnsi="Times New Roman"/>
          <w:szCs w:val="20"/>
        </w:rPr>
        <w:t>European Ancestry,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rFonts w:cs="Times New Roman" w:ascii="Times New Roman" w:hAnsi="Times New Roman"/>
          <w:szCs w:val="20"/>
        </w:rPr>
        <w:t xml:space="preserve"> pp. 85-101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enario Predictions of Ulster-Irish Population in Southern Appalachia, 179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firstLine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szCs w:val="20"/>
          <w:u w:val="single"/>
        </w:rPr>
        <w:t xml:space="preserve">Estimates of Ulster-Irish Population in Southern Appalachian Counties              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Cs w:val="20"/>
        </w:rPr>
        <w:t>Assuming Even Distribution    Assuming that 25% State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Times New Roman" w:ascii="Times New Roman" w:hAnsi="Times New Roman"/>
          <w:szCs w:val="20"/>
        </w:rPr>
        <w:t>s    Assuming that 35% State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rFonts w:cs="Times New Roman" w:ascii="Times New Roman" w:hAnsi="Times New Roman"/>
          <w:szCs w:val="20"/>
        </w:rPr>
        <w:t xml:space="preserve">s  </w:t>
      </w:r>
    </w:p>
    <w:p>
      <w:pPr>
        <w:pStyle w:val="Normal"/>
        <w:ind w:firstLine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f Scotch-Irish Emigrants        Scotch-Irish Emigrants          Scotch-Irish Emigrants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Cs w:val="20"/>
          <w:u w:val="single"/>
        </w:rPr>
        <w:t xml:space="preserve">throughout the State           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 xml:space="preserve">Settled in Appalachia        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 xml:space="preserve">Settled in Appalachia        </w:t>
      </w: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e</w:t>
        <w:tab/>
        <w:tab/>
        <w:t>Number        % all whites        Number       % all whites        Number       % all whit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ntucky</w:t>
        <w:tab/>
        <w:t xml:space="preserve">  1,315     </w:t>
        <w:tab/>
        <w:t xml:space="preserve"> 16.5</w:t>
        <w:tab/>
        <w:tab/>
        <w:t xml:space="preserve">  2,522</w:t>
        <w:tab/>
        <w:tab/>
        <w:t>31.6</w:t>
        <w:tab/>
        <w:t xml:space="preserve">      3,530</w:t>
        <w:tab/>
        <w:t xml:space="preserve">    44.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yland</w:t>
        <w:tab/>
        <w:t xml:space="preserve">  4,778     </w:t>
        <w:tab/>
        <w:t xml:space="preserve"> 10.4</w:t>
        <w:tab/>
        <w:tab/>
        <w:t xml:space="preserve">  5,425</w:t>
        <w:tab/>
        <w:tab/>
        <w:t>11.8</w:t>
        <w:tab/>
        <w:t xml:space="preserve">      7,594</w:t>
        <w:tab/>
        <w:t xml:space="preserve">    16.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rolina</w:t>
        <w:tab/>
        <w:t xml:space="preserve">  4,546     </w:t>
        <w:tab/>
        <w:t xml:space="preserve"> 15.8</w:t>
        <w:tab/>
        <w:tab/>
        <w:t>11,384</w:t>
        <w:tab/>
        <w:tab/>
        <w:t>39.5</w:t>
        <w:tab/>
        <w:t xml:space="preserve">    15,937</w:t>
        <w:tab/>
        <w:t xml:space="preserve">    55.4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Tennessee</w:t>
        <w:tab/>
        <w:t xml:space="preserve">  3,561   </w:t>
        <w:tab/>
        <w:t xml:space="preserve"> </w:t>
        <w:tab/>
        <w:t>17.8</w:t>
        <w:tab/>
        <w:tab/>
        <w:t xml:space="preserve">    -- </w:t>
        <w:tab/>
        <w:tab/>
        <w:t xml:space="preserve">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 xml:space="preserve">     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ab/>
        <w:tab/>
        <w:t xml:space="preserve">      --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Times New Roman" w:ascii="Times New Roman" w:hAnsi="Times New Roman"/>
          <w:szCs w:val="20"/>
        </w:rPr>
        <w:t>Virginia &amp; WV</w:t>
        <w:tab/>
        <w:t xml:space="preserve">21,307   </w:t>
        <w:tab/>
        <w:t xml:space="preserve"> </w:t>
        <w:tab/>
        <w:t>11.7</w:t>
        <w:tab/>
        <w:tab/>
        <w:t xml:space="preserve">    --</w:t>
        <w:tab/>
        <w:tab/>
        <w:t xml:space="preserve">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</w:t>
        <w:tab/>
        <w:t xml:space="preserve">        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 </w:t>
        <w:tab/>
        <w:t xml:space="preserve">      </w:t>
        <w:tab/>
        <w:t xml:space="preserve">      --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Sources: Estimates made using U.S. Census Office, </w:t>
      </w:r>
      <w:r>
        <w:rPr>
          <w:i/>
          <w:iCs/>
        </w:rPr>
        <w:t>First Census</w:t>
      </w:r>
      <w:r>
        <w:rPr/>
        <w:t xml:space="preserve"> and Purvis, </w:t>
      </w:r>
      <w:r>
        <w:rPr>
          <w:rFonts w:cs="WP TypographicSymbols" w:ascii="WP TypographicSymbols" w:hAnsi="WP TypographicSymbols"/>
        </w:rPr>
        <w:t>A</w:t>
      </w:r>
      <w:r>
        <w:rPr/>
        <w:t>European Ancestry,</w:t>
      </w:r>
      <w:r>
        <w:rPr>
          <w:rFonts w:cs="WP TypographicSymbols" w:ascii="WP TypographicSymbols" w:hAnsi="WP TypographicSymbols"/>
        </w:rPr>
        <w:t>@</w:t>
      </w:r>
      <w:r>
        <w:rPr/>
        <w:t xml:space="preserve"> p. 98, which offers the highest estimates yet made for Ulster-Irish settlement in southern states with Appalachian counties. Two-thirds of Tennessee</w:t>
      </w:r>
      <w:r>
        <w:rPr>
          <w:rFonts w:cs="WP TypographicSymbols" w:ascii="WP TypographicSymbols" w:hAnsi="WP TypographicSymbols"/>
        </w:rPr>
        <w:t>=</w:t>
      </w:r>
      <w:r>
        <w:rPr/>
        <w:t>s 1790 population and two-fifths of Virginia</w:t>
      </w:r>
      <w:r>
        <w:rPr>
          <w:rFonts w:cs="WP TypographicSymbols" w:ascii="WP TypographicSymbols" w:hAnsi="WP TypographicSymbols"/>
        </w:rPr>
        <w:t>=</w:t>
      </w:r>
      <w:r>
        <w:rPr/>
        <w:t xml:space="preserve">s 1790 population were concentrated in Appalachian counties. It is, therefore, unrealistic to assume that only one-quarter to one-third of the Scotch-Irish emigrants would have settled in Appalachian counties in those two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Diversity in Southern Appalachia, 185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ppalachian  </w:t>
        <w:tab/>
        <w:t xml:space="preserve">        </w:t>
      </w:r>
      <w:r>
        <w:rPr>
          <w:rFonts w:cs="Times New Roman" w:ascii="Times New Roman" w:hAnsi="Times New Roman"/>
          <w:szCs w:val="20"/>
          <w:u w:val="single"/>
        </w:rPr>
        <w:t xml:space="preserve">       Percentage of All Church Adherents in Appalachian Counties of: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nomination</w:t>
        <w:tab/>
        <w:t xml:space="preserve">        AL         GA         KY         MD         NC         SC         TN         VA         WV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ptist</w:t>
        <w:tab/>
        <w:tab/>
        <w:t xml:space="preserve">       50.6        54.8       53.5          2.3        49.5       36.6       36.1        24.3       22.9 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tholic</w:t>
        <w:tab/>
        <w:t xml:space="preserve">        </w:t>
        <w:tab/>
        <w:tab/>
        <w:tab/>
        <w:tab/>
        <w:t xml:space="preserve">         8.4</w:t>
        <w:tab/>
        <w:tab/>
        <w:t xml:space="preserve">         0.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ristian</w:t>
        <w:tab/>
        <w:t xml:space="preserve">         </w:t>
        <w:tab/>
        <w:t xml:space="preserve">         0.3          0.1         6.6</w:t>
        <w:tab/>
        <w:tab/>
        <w:tab/>
        <w:t xml:space="preserve">                      2.9          0.4         0.4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piscopalian</w:t>
        <w:tab/>
        <w:t xml:space="preserve">          </w:t>
        <w:tab/>
        <w:t xml:space="preserve">         1.4</w:t>
        <w:tab/>
        <w:tab/>
        <w:t xml:space="preserve">          6.3</w:t>
        <w:tab/>
        <w:tab/>
        <w:t xml:space="preserve">       0.4          7.3         5.7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erman Reformed </w:t>
        <w:tab/>
        <w:tab/>
        <w:tab/>
        <w:t xml:space="preserve">        23.1</w:t>
        <w:tab/>
        <w:tab/>
        <w:tab/>
        <w:t xml:space="preserve">        0.7        1.2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theran</w:t>
        <w:tab/>
        <w:tab/>
        <w:tab/>
        <w:tab/>
        <w:t xml:space="preserve">             </w:t>
        <w:tab/>
        <w:t xml:space="preserve">        14.7</w:t>
        <w:tab/>
        <w:t xml:space="preserve">          0.2         1.0        5.7         0.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nnonite</w:t>
        <w:tab/>
        <w:tab/>
        <w:tab/>
        <w:tab/>
        <w:tab/>
        <w:tab/>
        <w:tab/>
        <w:tab/>
        <w:t xml:space="preserve">        0.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thodist</w:t>
        <w:tab/>
        <w:t xml:space="preserve">       40.4        37.3       31.4         34.6      44.6</w:t>
        <w:tab/>
        <w:t xml:space="preserve">        54.6       37.4        7.9        52.5</w:t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ravian</w:t>
        <w:tab/>
        <w:tab/>
        <w:tab/>
        <w:tab/>
        <w:tab/>
        <w:tab/>
        <w:tab/>
        <w:tab/>
        <w:t xml:space="preserve">        0.2         0.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byterian                   8.7         6.4          8.5</w:t>
        <w:tab/>
        <w:t xml:space="preserve">          3.5        4.9</w:t>
        <w:tab/>
        <w:t xml:space="preserve">          8.8       21.3       15.8       15.1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aker</w:t>
        <w:tab/>
        <w:tab/>
        <w:tab/>
        <w:tab/>
        <w:tab/>
        <w:t xml:space="preserve">          0.6        0.8</w:t>
        <w:tab/>
        <w:t xml:space="preserve">          0.8        2.0           0.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ther Sects </w:t>
        <w:tab/>
        <w:tab/>
        <w:tab/>
        <w:tab/>
        <w:t xml:space="preserve">          6.5</w:t>
        <w:tab/>
        <w:tab/>
        <w:tab/>
        <w:t xml:space="preserve">         5.4        0.9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Source: Analysis of county church data in U.S. Census Office, </w:t>
      </w:r>
      <w:r>
        <w:rPr>
          <w:rFonts w:cs="Times New Roman" w:ascii="Times New Roman" w:hAnsi="Times New Roman"/>
          <w:i/>
          <w:iCs/>
          <w:szCs w:val="20"/>
        </w:rPr>
        <w:t>Seventh Census.</w:t>
      </w:r>
      <w:r>
        <w:rPr>
          <w:rFonts w:cs="Times New Roman" w:ascii="Times New Roman" w:hAnsi="Times New Roman"/>
          <w:szCs w:val="20"/>
        </w:rPr>
        <w:t xml:space="preserve"> Note that these census counts were self-reported church </w:t>
      </w:r>
      <w:r>
        <w:rPr>
          <w:rFonts w:cs="Times New Roman" w:ascii="Times New Roman" w:hAnsi="Times New Roman"/>
          <w:i/>
          <w:iCs/>
          <w:szCs w:val="20"/>
        </w:rPr>
        <w:t>adherents</w:t>
      </w:r>
      <w:r>
        <w:rPr>
          <w:rFonts w:cs="Times New Roman" w:ascii="Times New Roman" w:hAnsi="Times New Roman"/>
          <w:szCs w:val="20"/>
        </w:rPr>
        <w:t xml:space="preserve">, not an actual count of church </w:t>
      </w:r>
      <w:r>
        <w:rPr>
          <w:rFonts w:cs="Times New Roman" w:ascii="Times New Roman" w:hAnsi="Times New Roman"/>
          <w:i/>
          <w:iCs/>
          <w:szCs w:val="20"/>
        </w:rPr>
        <w:t>members</w:t>
      </w:r>
      <w:r>
        <w:rPr>
          <w:rFonts w:cs="Times New Roman" w:ascii="Times New Roman" w:hAnsi="Times New Roman"/>
          <w:szCs w:val="20"/>
        </w:rPr>
        <w:t xml:space="preserve">. Estimates do not reflect percentages of the </w:t>
      </w:r>
      <w:r>
        <w:rPr>
          <w:rFonts w:cs="Times New Roman" w:ascii="Times New Roman" w:hAnsi="Times New Roman"/>
          <w:i/>
          <w:iCs/>
          <w:szCs w:val="20"/>
        </w:rPr>
        <w:t>population</w:t>
      </w:r>
      <w:r>
        <w:rPr>
          <w:rFonts w:cs="Times New Roman" w:ascii="Times New Roman" w:hAnsi="Times New Roman"/>
          <w:szCs w:val="20"/>
        </w:rPr>
        <w:t xml:space="preserve"> that was affiliated with each denomination, for a majority of Appalachians were still not affiliated with churches in 1850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alth and Class Divisions among White Southern Appalachian Households, 186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Low Income/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alachian</w:t>
        <w:tab/>
        <w:t xml:space="preserve">  </w:t>
      </w:r>
      <w:r>
        <w:rPr>
          <w:rFonts w:cs="Times New Roman" w:ascii="Times New Roman" w:hAnsi="Times New Roman"/>
          <w:szCs w:val="20"/>
          <w:u w:val="single"/>
        </w:rPr>
        <w:t>Poor Households</w:t>
      </w: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  <w:u w:val="single"/>
        </w:rPr>
        <w:t xml:space="preserve">  Working Class    </w:t>
      </w: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  <w:u w:val="single"/>
        </w:rPr>
        <w:t xml:space="preserve">    Middle Class     </w:t>
      </w: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  <w:u w:val="single"/>
        </w:rPr>
        <w:t xml:space="preserve">   Wealthy Elites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ties of:</w:t>
        <w:tab/>
        <w:t xml:space="preserve">  %    Avg. Wealth        %    Avg. Wealth        %    Avg. Wealth         %    Avg. Wealth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abama</w:t>
        <w:tab/>
        <w:t xml:space="preserve">  </w:t>
        <w:tab/>
        <w:t xml:space="preserve">  40.9</w:t>
        <w:tab/>
        <w:t xml:space="preserve">   122</w:t>
        <w:tab/>
        <w:t xml:space="preserve">       10.8       454</w:t>
        <w:tab/>
        <w:t xml:space="preserve">  </w:t>
        <w:tab/>
        <w:t>41.9</w:t>
        <w:tab/>
        <w:t xml:space="preserve">  2,136</w:t>
        <w:tab/>
        <w:t xml:space="preserve">           6.4       38,10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rgia</w:t>
        <w:tab/>
        <w:tab/>
        <w:t xml:space="preserve">  38.3</w:t>
        <w:tab/>
        <w:t xml:space="preserve">     93</w:t>
        <w:tab/>
        <w:t xml:space="preserve">         7.2       450</w:t>
        <w:tab/>
        <w:t xml:space="preserve">  </w:t>
        <w:tab/>
        <w:t>39.6</w:t>
        <w:tab/>
        <w:t xml:space="preserve">  2,666</w:t>
        <w:tab/>
        <w:t xml:space="preserve">         14.9       20,788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ntucky</w:t>
        <w:tab/>
        <w:t xml:space="preserve">  40.0</w:t>
        <w:tab/>
        <w:t xml:space="preserve">   115</w:t>
        <w:tab/>
        <w:t xml:space="preserve">         9.6       452</w:t>
        <w:tab/>
        <w:t xml:space="preserve">  </w:t>
        <w:tab/>
        <w:t>48.8</w:t>
        <w:tab/>
        <w:t xml:space="preserve">  1,845</w:t>
        <w:tab/>
        <w:t xml:space="preserve">           1.6       14,33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yland</w:t>
        <w:tab/>
        <w:t xml:space="preserve">  43.7</w:t>
        <w:tab/>
        <w:t xml:space="preserve">     61</w:t>
        <w:tab/>
        <w:t xml:space="preserve">         8.2       473</w:t>
        <w:tab/>
        <w:t xml:space="preserve">  </w:t>
        <w:tab/>
        <w:t>36.2</w:t>
        <w:tab/>
        <w:t xml:space="preserve">  2,155</w:t>
        <w:tab/>
        <w:t xml:space="preserve">         11.9       28,106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rolina</w:t>
        <w:tab/>
        <w:t xml:space="preserve">  46.0</w:t>
        <w:tab/>
        <w:t xml:space="preserve">     82</w:t>
        <w:tab/>
        <w:t xml:space="preserve">         9.2       447</w:t>
        <w:tab/>
        <w:t xml:space="preserve">  </w:t>
        <w:tab/>
        <w:t>36.4</w:t>
        <w:tab/>
        <w:t xml:space="preserve">  2,130</w:t>
        <w:tab/>
        <w:t xml:space="preserve">           8.4       19,787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th Carolina</w:t>
        <w:tab/>
        <w:t xml:space="preserve">  45.6</w:t>
        <w:tab/>
        <w:t xml:space="preserve">   110</w:t>
        <w:tab/>
        <w:t xml:space="preserve">         5.9       431</w:t>
        <w:tab/>
        <w:t xml:space="preserve">  </w:t>
        <w:tab/>
        <w:t>32.4</w:t>
        <w:tab/>
        <w:t xml:space="preserve">  2,408</w:t>
        <w:tab/>
        <w:t xml:space="preserve">         16.1       20,731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nnessee</w:t>
        <w:tab/>
        <w:t xml:space="preserve">  40.8</w:t>
        <w:tab/>
        <w:t xml:space="preserve">   111</w:t>
        <w:tab/>
        <w:t xml:space="preserve">         7.0       448</w:t>
        <w:tab/>
        <w:t xml:space="preserve">  </w:t>
        <w:tab/>
        <w:t>42.6</w:t>
        <w:tab/>
        <w:t xml:space="preserve">  2,394</w:t>
        <w:tab/>
        <w:t xml:space="preserve">           9.6       18,59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rginia</w:t>
        <w:tab/>
        <w:t xml:space="preserve">  </w:t>
        <w:tab/>
        <w:t xml:space="preserve">  54.4</w:t>
        <w:tab/>
        <w:t xml:space="preserve">     67</w:t>
        <w:tab/>
        <w:t xml:space="preserve">         5.0       459</w:t>
        <w:tab/>
        <w:t xml:space="preserve">  </w:t>
        <w:tab/>
        <w:t>26.6</w:t>
        <w:tab/>
        <w:t xml:space="preserve">  2,507</w:t>
        <w:tab/>
        <w:t xml:space="preserve">         14.0       27,639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st Virginia</w:t>
        <w:tab/>
        <w:t xml:space="preserve">  45.8</w:t>
        <w:tab/>
        <w:t xml:space="preserve">     92</w:t>
        <w:tab/>
        <w:t xml:space="preserve">         6.9       451</w:t>
        <w:tab/>
        <w:t xml:space="preserve">  </w:t>
        <w:tab/>
        <w:t>37.8</w:t>
        <w:tab/>
        <w:t xml:space="preserve">  2,331</w:t>
        <w:tab/>
        <w:t xml:space="preserve">           9.5       26,27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</w:t>
        <w:tab/>
        <w:tab/>
        <w:t xml:space="preserve">  41.7</w:t>
        <w:tab/>
        <w:t xml:space="preserve">     95</w:t>
        <w:tab/>
        <w:t xml:space="preserve">         7.5       402</w:t>
        <w:tab/>
        <w:t xml:space="preserve">  </w:t>
        <w:tab/>
        <w:t>38.1</w:t>
        <w:tab/>
        <w:t xml:space="preserve">  2,286</w:t>
        <w:tab/>
        <w:t xml:space="preserve">         12.7       23,90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Sources: Derived from analysis of a systematic probability sample of 3,056 households drawn from the 1860 Census of Population enumerator manuscripts. By national standards, an impoverished household held less than $350 in total assets, low income/working class = $350 to $599, middle class = $600 to $7,499; wealthy elites = $7,500 and up; see Soltow, </w:t>
      </w:r>
      <w:r>
        <w:rPr>
          <w:rFonts w:cs="Times New Roman" w:ascii="Times New Roman" w:hAnsi="Times New Roman"/>
          <w:i/>
          <w:iCs/>
          <w:szCs w:val="20"/>
        </w:rPr>
        <w:t>Men of Wealt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 Perceptions of Poor White Economic Opportuniti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>Perception of Economic Opportunities Expressed By Veterans</w:t>
      </w:r>
    </w:p>
    <w:p>
      <w:pPr>
        <w:pStyle w:val="Normal"/>
        <w:ind w:left="144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ajor landholders 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helped the poor         </w:t>
        <w:tab/>
        <w:t>No chance for a poor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who were                </w:t>
        <w:tab/>
        <w:t>man. The big l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"respectable"           </w:t>
        <w:tab/>
        <w:t>owners controlle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and "deserving."        </w:t>
        <w:tab/>
        <w:t>everything and kep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</w:t>
        <w:tab/>
        <w:tab/>
        <w:tab/>
        <w:t xml:space="preserve">There were many        </w:t>
        <w:tab/>
        <w:t>the poor man dow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ied by</w:t>
        <w:tab/>
        <w:tab/>
        <w:t xml:space="preserve">advancement             </w:t>
        <w:tab/>
        <w:t>Very limited economic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alachian</w:t>
        <w:tab/>
        <w:tab/>
        <w:t>opportunities for</w:t>
        <w:tab/>
        <w:tab/>
        <w:t>opportunities for th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terans</w:t>
        <w:tab/>
        <w:tab/>
        <w:tab/>
        <w:t xml:space="preserve">"hard-working" men. </w:t>
        <w:tab/>
        <w:t>poor young ma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NSLAVEHOLDERS:   </w:t>
        <w:tab/>
        <w:tab/>
        <w:t xml:space="preserve">35.2                 </w:t>
        <w:tab/>
        <w:t>64.8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andless Poor                 </w:t>
        <w:tab/>
        <w:tab/>
        <w:t xml:space="preserve">  6.0                 </w:t>
        <w:tab/>
        <w:t xml:space="preserve">94.0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or Farm Owners              </w:t>
        <w:tab/>
        <w:t xml:space="preserve">11.5                 </w:t>
        <w:tab/>
        <w:t xml:space="preserve">88.5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iddling Farm Owners          </w:t>
        <w:tab/>
        <w:t xml:space="preserve">68.6                 </w:t>
        <w:tab/>
        <w:t xml:space="preserve">31.4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LAVEHOLDERS</w:t>
        <w:tab/>
        <w:t xml:space="preserve">             100.0                  </w:t>
        <w:tab/>
        <w:t xml:space="preserve">--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 FAMILIES                                 41.9                 </w:t>
        <w:tab/>
        <w:t xml:space="preserve">58.1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Source: Derived from analysis of questionnaire responses by all Civil War veterans from Appalachian counties (N = 474) in Dyer &amp; Moore,</w:t>
      </w:r>
      <w:r>
        <w:rPr>
          <w:rFonts w:cs="Times New Roman" w:ascii="Times New Roman" w:hAnsi="Times New Roman"/>
          <w:i/>
          <w:iCs/>
          <w:szCs w:val="20"/>
        </w:rPr>
        <w:t xml:space="preserve"> Civil War Veteran Questionnaires</w:t>
      </w:r>
      <w:r>
        <w:rPr>
          <w:rFonts w:cs="Times New Roman" w:ascii="Times New Roman" w:hAnsi="Times New Roman"/>
          <w:szCs w:val="20"/>
        </w:rPr>
        <w:t>. 9 of the veterans were from 5 counties of Alabama, 19 from 11 counties of Georgia, 24 from 12 counties of North Carolina, 1 from South Carolina, 384 from Tennessee, and 37 from 19 counties of Virgini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ble 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cupations of Adult Appalachian Slaves Employed by Their Own Master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ork Assignment                    </w:t>
        <w:tab/>
        <w:t>Male</w:t>
        <w:tab/>
        <w:tab/>
        <w:t>Female</w:t>
        <w:tab/>
        <w:tab/>
        <w:t>Al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lave Driver</w:t>
        <w:tab/>
        <w:tab/>
        <w:tab/>
        <w:t>10.2</w:t>
        <w:tab/>
        <w:tab/>
        <w:t xml:space="preserve">   2.6</w:t>
        <w:tab/>
        <w:t xml:space="preserve"> </w:t>
        <w:tab/>
        <w:t xml:space="preserve">  5.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eld &amp; outdoor farm work</w:t>
        <w:tab/>
        <w:tab/>
        <w:t>29.2</w:t>
        <w:tab/>
        <w:tab/>
        <w:t xml:space="preserve"> 10.0</w:t>
        <w:tab/>
        <w:tab/>
        <w:t>19.9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eld + artisan</w:t>
        <w:tab/>
        <w:tab/>
        <w:tab/>
        <w:t>29.3</w:t>
        <w:tab/>
        <w:tab/>
        <w:t xml:space="preserve"> 35.8</w:t>
        <w:tab/>
        <w:tab/>
        <w:t>31.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vestock specialists</w:t>
        <w:tab/>
        <w:tab/>
        <w:t xml:space="preserve">  8.2</w:t>
        <w:tab/>
        <w:tab/>
        <w:t xml:space="preserve">  --</w:t>
        <w:tab/>
        <w:tab/>
        <w:t xml:space="preserve">  3.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ster's house servants</w:t>
        <w:tab/>
        <w:tab/>
        <w:t xml:space="preserve">   --</w:t>
        <w:tab/>
        <w:tab/>
        <w:t xml:space="preserve">  4.7</w:t>
        <w:tab/>
        <w:t xml:space="preserve"> </w:t>
        <w:tab/>
        <w:t xml:space="preserve">  2.7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use + field</w:t>
        <w:tab/>
        <w:tab/>
        <w:tab/>
        <w:t xml:space="preserve">  2.0</w:t>
        <w:tab/>
        <w:tab/>
        <w:t xml:space="preserve">  --</w:t>
        <w:tab/>
        <w:tab/>
        <w:t xml:space="preserve">  0.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use + field + artisan</w:t>
        <w:tab/>
        <w:tab/>
        <w:t xml:space="preserve">  2.0</w:t>
        <w:tab/>
        <w:tab/>
        <w:t xml:space="preserve"> 23.7</w:t>
        <w:tab/>
        <w:tab/>
        <w:t>14.2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use + artisan</w:t>
        <w:tab/>
        <w:tab/>
        <w:tab/>
        <w:t xml:space="preserve">  5.4</w:t>
        <w:tab/>
        <w:tab/>
        <w:t xml:space="preserve"> 14.8</w:t>
        <w:tab/>
        <w:tab/>
        <w:t>10.7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ercial Laborers</w:t>
        <w:tab/>
        <w:tab/>
        <w:t xml:space="preserve">  4.8</w:t>
        <w:tab/>
        <w:tab/>
        <w:t xml:space="preserve">  --</w:t>
        <w:tab/>
        <w:tab/>
        <w:t xml:space="preserve">  2.1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ustrial Laborers                 </w:t>
        <w:tab/>
        <w:t xml:space="preserve">  7.5</w:t>
        <w:tab/>
        <w:tab/>
        <w:t xml:space="preserve">  --</w:t>
        <w:tab/>
        <w:tab/>
        <w:t xml:space="preserve">  3.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House + artisan + child care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for slave children</w:t>
        <w:tab/>
        <w:tab/>
        <w:t xml:space="preserve"> 1.4</w:t>
        <w:tab/>
        <w:tab/>
        <w:t xml:space="preserve">  8.4</w:t>
        <w:tab/>
        <w:t xml:space="preserve"> </w:t>
        <w:tab/>
        <w:t xml:space="preserve">  5.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rce: Analysis of all adult occupations (n = 337; males = 147; females = 190) identified in the Appalachian slave narratives. This table excludes those slaves who were hired out (n = 84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Landlessness among Free Households, 1790-1810 and 186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</w:t>
      </w:r>
    </w:p>
    <w:p>
      <w:pPr>
        <w:pStyle w:val="Normal"/>
        <w:ind w:firstLine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Cs w:val="20"/>
          <w:u w:val="single"/>
        </w:rPr>
        <w:t xml:space="preserve">% 1860 Households that Were Landless       </w:t>
      </w:r>
      <w:r>
        <w:rPr>
          <w:rFonts w:cs="Times New Roman" w:ascii="Times New Roman" w:hAnsi="Times New Roman"/>
          <w:szCs w:val="20"/>
        </w:rPr>
        <w:tab/>
        <w:t xml:space="preserve">      </w:t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alachian</w:t>
        <w:tab/>
        <w:t xml:space="preserve">1790  </w:t>
        <w:tab/>
        <w:t xml:space="preserve">  </w:t>
        <w:tab/>
        <w:tab/>
        <w:t xml:space="preserve">      Rura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unties of </w:t>
        <w:tab/>
        <w:t>Hshlds.</w:t>
        <w:tab/>
        <w:t xml:space="preserve">   All   </w:t>
        <w:tab/>
        <w:t xml:space="preserve">Farm        Nonfarm     Town       Cheroke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abama</w:t>
        <w:tab/>
        <w:t xml:space="preserve">  </w:t>
        <w:tab/>
        <w:t>--</w:t>
        <w:tab/>
        <w:t xml:space="preserve">   44.9</w:t>
        <w:tab/>
        <w:t xml:space="preserve">   38.1</w:t>
        <w:tab/>
        <w:t xml:space="preserve">    52.2</w:t>
        <w:tab/>
        <w:t xml:space="preserve">      53.1</w:t>
        <w:tab/>
        <w:t xml:space="preserve">         100.0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rgia</w:t>
        <w:tab/>
        <w:t xml:space="preserve"> </w:t>
        <w:tab/>
        <w:t xml:space="preserve">  --</w:t>
        <w:tab/>
        <w:t xml:space="preserve">   39.6</w:t>
        <w:tab/>
        <w:t xml:space="preserve">   42.5</w:t>
        <w:tab/>
        <w:t xml:space="preserve">    81.3</w:t>
        <w:tab/>
        <w:t xml:space="preserve">      56.2</w:t>
        <w:tab/>
        <w:t xml:space="preserve">         100.0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ntucky</w:t>
        <w:tab/>
        <w:t>56.9</w:t>
        <w:tab/>
        <w:t xml:space="preserve">   35.7</w:t>
        <w:tab/>
        <w:t xml:space="preserve">   37.8</w:t>
        <w:tab/>
        <w:t xml:space="preserve">    66.9</w:t>
        <w:tab/>
        <w:t xml:space="preserve">      49.9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yland</w:t>
        <w:tab/>
        <w:t>42.3</w:t>
        <w:tab/>
        <w:t xml:space="preserve">   42.9</w:t>
        <w:tab/>
        <w:t xml:space="preserve">   26.5</w:t>
        <w:tab/>
        <w:t xml:space="preserve">    48.3</w:t>
        <w:tab/>
        <w:t xml:space="preserve">      48.7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rolina</w:t>
        <w:tab/>
        <w:t>35.8</w:t>
        <w:tab/>
        <w:t xml:space="preserve">   46.1</w:t>
        <w:tab/>
        <w:t xml:space="preserve">   33.4</w:t>
        <w:tab/>
        <w:t xml:space="preserve">    66.9</w:t>
        <w:tab/>
        <w:t xml:space="preserve">      55.6</w:t>
        <w:tab/>
        <w:t xml:space="preserve">           96.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th Carolina</w:t>
        <w:tab/>
        <w:t>86.0</w:t>
        <w:tab/>
        <w:t xml:space="preserve">   51.2</w:t>
        <w:tab/>
        <w:t xml:space="preserve">   44.0</w:t>
        <w:tab/>
        <w:t xml:space="preserve">    80.0</w:t>
        <w:tab/>
        <w:t xml:space="preserve">      54.9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nnessee</w:t>
        <w:tab/>
        <w:t>55.3</w:t>
        <w:tab/>
        <w:t xml:space="preserve">   45.6</w:t>
        <w:tab/>
        <w:t xml:space="preserve">   41.2</w:t>
        <w:tab/>
        <w:t xml:space="preserve">    42.9</w:t>
        <w:tab/>
        <w:t xml:space="preserve">      57.3</w:t>
        <w:tab/>
        <w:t xml:space="preserve">         100.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rginia</w:t>
        <w:tab/>
        <w:tab/>
        <w:t>62.9</w:t>
        <w:tab/>
        <w:t xml:space="preserve">   51.3</w:t>
        <w:tab/>
        <w:t xml:space="preserve">   30.2</w:t>
        <w:tab/>
        <w:t xml:space="preserve">    65.9</w:t>
        <w:tab/>
        <w:t xml:space="preserve">      68.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est Virginia</w:t>
        <w:tab/>
        <w:t>62.7</w:t>
        <w:tab/>
        <w:t xml:space="preserve">   48.7</w:t>
        <w:tab/>
        <w:t xml:space="preserve">   31.4</w:t>
        <w:tab/>
        <w:t xml:space="preserve">    62.0</w:t>
        <w:tab/>
        <w:t xml:space="preserve">      65.0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ion</w:t>
        <w:tab/>
        <w:tab/>
        <w:t>57.2</w:t>
        <w:tab/>
        <w:t xml:space="preserve">   45.8</w:t>
        <w:tab/>
        <w:t xml:space="preserve">   36.8</w:t>
        <w:tab/>
        <w:t xml:space="preserve">    60.4</w:t>
        <w:tab/>
        <w:t xml:space="preserve">      60.1</w:t>
        <w:tab/>
        <w:t xml:space="preserve">           99.1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rces: Landlessness among different types of households derived from analysis of a systematic probability sample of 3,056 households drawn from the 1860 Census of Population enumerator manuscript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wnership of Land or Business Enterprises by White Appalachians, 1860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lachian</w:t>
        <w:tab/>
        <w:tab/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ies of:</w:t>
        <w:tab/>
        <w:t xml:space="preserve">No.      % Owners </w:t>
        <w:tab/>
        <w:t xml:space="preserve">% Laborers   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bama</w:t>
        <w:tab/>
        <w:tab/>
        <w:t>57.9</w:t>
        <w:tab/>
        <w:tab/>
        <w:t>42.1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orgia &amp; South                   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>Carolina</w:t>
        <w:tab/>
        <w:t>55.1</w:t>
        <w:tab/>
        <w:tab/>
        <w:t>44.9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ucky</w:t>
        <w:tab/>
        <w:tab/>
        <w:t>64.3</w:t>
        <w:tab/>
        <w:tab/>
        <w:t>35.7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yland </w:t>
        <w:tab/>
        <w:tab/>
        <w:t xml:space="preserve">50.0    </w:t>
        <w:tab/>
        <w:tab/>
        <w:t>50.0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th Carolina    </w:t>
        <w:tab/>
        <w:t xml:space="preserve">54.0   </w:t>
        <w:tab/>
        <w:tab/>
        <w:t>46.0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nessee</w:t>
        <w:tab/>
        <w:tab/>
        <w:t>53.8</w:t>
        <w:tab/>
        <w:tab/>
        <w:t>46.2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a</w:t>
        <w:tab/>
        <w:tab/>
        <w:t>58.8</w:t>
        <w:tab/>
        <w:tab/>
        <w:t>41.2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Virginia</w:t>
        <w:tab/>
        <w:tab/>
        <w:t>44.1</w:t>
        <w:tab/>
        <w:tab/>
        <w:t>55.9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</w:t>
        <w:tab/>
        <w:tab/>
        <w:tab/>
        <w:t>53.2</w:t>
        <w:tab/>
        <w:tab/>
        <w:t>46.8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: Analysis of systematic sample (n = 3,056) drawn from Census of Population enumerator manuscrip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le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ealth Inequality, 1810-1860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% Total Wealth Owned by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Appalachian             </w:t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Top 10% of Households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Counties of:  </w:t>
        <w:tab/>
        <w:t xml:space="preserve">      </w:t>
        <w:tab/>
        <w:t xml:space="preserve">    1790-1810       1860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bama</w:t>
        <w:tab/>
        <w:tab/>
        <w:tab/>
        <w:t>NA</w:t>
        <w:tab/>
        <w:t xml:space="preserve">     74.9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orgia                 </w:t>
        <w:tab/>
        <w:tab/>
        <w:t>NA</w:t>
        <w:tab/>
        <w:t xml:space="preserve">     63.7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ucky</w:t>
        <w:tab/>
        <w:tab/>
        <w:tab/>
        <w:t>56.1</w:t>
        <w:tab/>
        <w:t xml:space="preserve">     69.8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land</w:t>
        <w:tab/>
        <w:tab/>
        <w:tab/>
        <w:t>43.7</w:t>
        <w:tab/>
        <w:t xml:space="preserve">     76.3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Carolina</w:t>
        <w:tab/>
        <w:t xml:space="preserve">      </w:t>
        <w:tab/>
        <w:t>53.2</w:t>
        <w:tab/>
        <w:t xml:space="preserve">     70.1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th Carolina          </w:t>
        <w:tab/>
        <w:tab/>
        <w:t>65.8</w:t>
        <w:tab/>
        <w:t xml:space="preserve">     76.8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nessee</w:t>
        <w:tab/>
        <w:tab/>
        <w:t xml:space="preserve">      </w:t>
        <w:tab/>
        <w:t>44.7</w:t>
        <w:tab/>
        <w:t xml:space="preserve">     75.4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a</w:t>
        <w:tab/>
        <w:tab/>
        <w:tab/>
        <w:t>62.0</w:t>
        <w:tab/>
        <w:t xml:space="preserve">     76.8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Virginia</w:t>
        <w:tab/>
        <w:tab/>
        <w:tab/>
        <w:t>64.9</w:t>
        <w:tab/>
        <w:t xml:space="preserve">     81.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Region                  </w:t>
        <w:tab/>
        <w:tab/>
        <w:t>56.2</w:t>
        <w:tab/>
        <w:t xml:space="preserve">     71.6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: Frontier wealth estimates were derived from analysis of the 1790-1810 tax list samples (n = 10,264); see Appendix for sampling techniques and methodology. 1860 wealth estimates derived from analysis of sample of households (n = 3,056) drawn from the 1860 Census of Population enumerator manuscrip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This is a copyrighted document from the electronic archive for Wilma A. Dunaway, </w:t>
      </w:r>
      <w:r>
        <w:rPr>
          <w:b/>
          <w:bCs/>
          <w:i/>
          <w:iCs/>
        </w:rPr>
        <w:t>Southern Laboring Women: The Gendered Boundaries of Race, Ethnicity, and Class in Antebellum Appalachia, 1700-1860</w:t>
      </w:r>
      <w:r>
        <w:rPr>
          <w:b/>
          <w:bCs/>
        </w:rPr>
        <w:t>, Virginia Tech Libr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3:00Z</dcterms:created>
  <dc:creator>Valued Gateway Client</dc:creator>
  <dc:description/>
  <dc:language>en-US</dc:language>
  <cp:lastModifiedBy> </cp:lastModifiedBy>
  <cp:lastPrinted>2006-06-05T02:44:00Z</cp:lastPrinted>
  <dcterms:modified xsi:type="dcterms:W3CDTF">2006-06-05T06:53:00Z</dcterms:modified>
  <cp:revision>2</cp:revision>
  <dc:subject/>
  <dc:title>Table 1</dc:title>
</cp:coreProperties>
</file>